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Cs w:val="28"/>
          <w:u w:val="single"/>
        </w:rPr>
      </w:pPr>
      <w:r>
        <w:rPr>
          <w:rFonts w:eastAsia="Calibri"/>
          <w:b/>
          <w:szCs w:val="28"/>
        </w:rPr>
        <w:t>от __</w:t>
      </w:r>
      <w:r>
        <w:rPr>
          <w:rFonts w:eastAsia="Calibri" w:cs="Arial"/>
          <w:b/>
          <w:szCs w:val="28"/>
          <w:u w:val="single"/>
        </w:rPr>
        <w:t>14 апреля</w:t>
      </w:r>
      <w:r>
        <w:rPr>
          <w:rFonts w:eastAsia="Calibri"/>
          <w:b/>
          <w:szCs w:val="28"/>
        </w:rPr>
        <w:t xml:space="preserve">____  2022 г.                                                                      №  </w:t>
      </w:r>
      <w:r>
        <w:rPr>
          <w:rFonts w:eastAsia="Calibri"/>
          <w:b/>
          <w:szCs w:val="28"/>
          <w:u w:val="single"/>
        </w:rPr>
        <w:t>31</w:t>
      </w:r>
    </w:p>
    <w:p>
      <w:pPr>
        <w:pStyle w:val="Normal"/>
        <w:ind w:firstLine="426"/>
        <w:rPr>
          <w:rFonts w:eastAsia="Calibri" w:cs="Arial"/>
          <w:b/>
          <w:b/>
          <w:szCs w:val="28"/>
          <w:u w:val="single"/>
        </w:rPr>
      </w:pPr>
      <w:r>
        <w:rPr>
          <w:rFonts w:eastAsia="Calibri" w:cs="Arial"/>
          <w:b/>
          <w:szCs w:val="28"/>
          <w:u w:val="single"/>
        </w:rPr>
      </w:r>
    </w:p>
    <w:p>
      <w:pPr>
        <w:pStyle w:val="Normal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>┌                                                      ┐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58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депутатов Талдомского городского округа Московской области от 23.12.2021 года       № 83 «Об утверждении Положения об аренде имущества, находящегося в собственности Талдомского городского округа Московской области»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В соответствии с ч.2 ст. 8 Федерального закона от 14.03.2022 года № 58-ФЗ «О внесении изменений в отдельные законодательные акты Российской Федерации», руководствуясь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№ RU 503650002018001 от 24.12.2018 года, рассмотрев обращение главы Талдомского городского округа Московской области от «11» апреля 2022 г. № 836, Совет депутатов Талдомского городского округа Московской област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Талдомского городского округа Московской области от 23.12.2021 года № 83 «Об утверждении Положения об аренде имущества, находящегося в собственности Талдомского городского округа Московской области», следующие изменения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ью 5 дополнить частью 9 следующего содерж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«9. Арендная плата за земельный участок, предоставляемый в соответствии со статьей 8 Федерального закона от 14 марта 2022 года N 58-ФЗ "О внесении изменений в отдельные законодательные акты Российской Федерации", в случаях и на срок, определенных постановлением главы Талдомского городского округа Московской области, устанавливается в размере одного руб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истечении срока, определенного Постановлением главы Талдомского городского округа Московской области, арендная плата устанавливается в соответствии с Порядком определения годовой арендной платы и внесения годовой арендной платы при аренде земельных участков без проведения торгов в Талдомском городском округа Московской области."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4"/>
          <w:szCs w:val="24"/>
        </w:rPr>
        <w:t>2 .</w:t>
        <w:tab/>
        <w:t>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4"/>
          <w:szCs w:val="24"/>
        </w:rPr>
        <w:t>3.</w:t>
        <w:tab/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М.И. Аникее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Талдомского городского округа                                                                   Ю.В. Крупенин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5:00Z</dcterms:created>
  <dc:creator>Регистратор 15_2</dc:creator>
  <dc:description/>
  <cp:keywords/>
  <dc:language>en-US</dc:language>
  <cp:lastModifiedBy>1</cp:lastModifiedBy>
  <cp:lastPrinted>2022-04-14T17:35:00Z</cp:lastPrinted>
  <dcterms:modified xsi:type="dcterms:W3CDTF">2022-04-15T14:33:00Z</dcterms:modified>
  <cp:revision>8</cp:revision>
  <dc:subject/>
  <dc:title/>
</cp:coreProperties>
</file>